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  <w:t>世新大學《通識教育與多元文化學報》審查作業要點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主編收稿後，交編輯委員會決定送審與否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如決定送審，則由編輯委員會決定兩位審稿人，並提名三至五人排序作為候補審查人選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審查人之提名，持守專業原則，並避免可能產生偏見或困擾之人情關係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送審文章匿名，審查人名單不公開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審查意見分為下列四等：</w:t>
      </w:r>
      <w:r>
        <w:rPr/>
        <w:t>1.</w:t>
      </w:r>
      <w:r>
        <w:rPr/>
        <w:t>「原稿採用」、</w:t>
      </w:r>
      <w:r>
        <w:rPr/>
        <w:t>2.</w:t>
      </w:r>
      <w:r>
        <w:rPr/>
        <w:t>「修改後採用」、</w:t>
      </w:r>
      <w:r>
        <w:rPr/>
        <w:t>3.</w:t>
      </w:r>
      <w:r>
        <w:rPr/>
        <w:t>「修改後再審」、</w:t>
      </w:r>
      <w:r>
        <w:rPr/>
        <w:t>4.</w:t>
      </w:r>
      <w:r>
        <w:rPr/>
        <w:t>「不予採用」，處理方法如下表：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9"/>
        <w:gridCol w:w="1417"/>
        <w:gridCol w:w="1418"/>
        <w:gridCol w:w="1559"/>
        <w:gridCol w:w="1468"/>
      </w:tblGrid>
      <w:tr>
        <w:trPr/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/>
              <w:t>處理方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第一位評審意見</w:t>
            </w:r>
          </w:p>
        </w:tc>
      </w:tr>
      <w:tr>
        <w:trPr/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原稿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採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再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不予採用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/>
            </w:pPr>
            <w:r>
              <w:rPr/>
              <w:t>第二位評審意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原稿採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採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修改後再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8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不予採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spacing w:before="180" w:after="0"/>
        <w:ind w:left="482" w:hanging="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即原稿採用，並將審稿意見寄予投稿人參考。</w:t>
      </w:r>
    </w:p>
    <w:p>
      <w:pPr>
        <w:pStyle w:val="Style16"/>
        <w:ind w:left="482" w:hanging="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函寄投稿人逐項答覆，編輯委員會通過後予以刊登。</w:t>
      </w:r>
    </w:p>
    <w:p>
      <w:pPr>
        <w:pStyle w:val="Style16"/>
        <w:ind w:left="1180" w:hanging="70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函寄投稿人逐項答覆，並送回原審查人再審。在審結果則限定為原稿採用、修改後採用與不予採用三種，最後再由編輯委員會決定。</w:t>
      </w:r>
    </w:p>
    <w:p>
      <w:pPr>
        <w:pStyle w:val="Style16"/>
        <w:ind w:left="1180" w:hanging="70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送第三人審查，若第三人審查之結果為原稿採用，則予以採用。若為修改後採用，則由編輯委員會決定。若為不予採用，則發函通知不予採用。</w:t>
      </w:r>
    </w:p>
    <w:p>
      <w:pPr>
        <w:pStyle w:val="Style16"/>
        <w:ind w:left="482" w:hanging="0"/>
        <w:rPr>
          <w:sz w:val="20"/>
          <w:szCs w:val="20"/>
        </w:rPr>
      </w:pPr>
      <w:r>
        <w:rPr>
          <w:sz w:val="20"/>
          <w:szCs w:val="20"/>
        </w:rPr>
        <w:t>狀況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發函通知不予採用，並將審查意見寄予投稿人參考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編輯委員會依評審結果做成接受來稿刊登與否之決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42:00Z</dcterms:created>
  <dc:creator>taco</dc:creator>
  <dc:description/>
  <cp:keywords/>
  <dc:language>en-US</dc:language>
  <cp:lastModifiedBy>cjchao</cp:lastModifiedBy>
  <dcterms:modified xsi:type="dcterms:W3CDTF">2009-01-10T08:42:00Z</dcterms:modified>
  <cp:revision>2</cp:revision>
  <dc:subject/>
  <dc:title>世新大學《通識教育與多元文化學報》審查作業要點</dc:title>
</cp:coreProperties>
</file>